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64135</wp:posOffset>
            </wp:positionV>
            <wp:extent cx="200025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hu-HU"/>
        </w:rPr>
        <w:t>Kapuvári Hőszolgáltató Kft.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sz w:val="24"/>
          <w:lang w:val="hu-HU"/>
        </w:rPr>
        <w:t>9330 Kapuvár, Piactér 3/7.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OGYASZTÓVÁLTOZÁS BEJELENTÉS</w:t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7"/>
        <w:gridCol w:w="3317"/>
      </w:tblGrid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fogyasztási hely címe: Kapuvár, ________________utca _______ sz._____ em. ____ ajt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u-HU"/>
              </w:rPr>
              <w:t>Helyrajzi szám</w:t>
            </w:r>
            <w:r>
              <w:rPr>
                <w:sz w:val="24"/>
                <w:lang w:val="hu-HU"/>
              </w:rPr>
              <w:t>: 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A MELEGVÍZES mérőóra állás(ok) leolvasási dátuma:   _____________________</w:t>
            </w:r>
          </w:p>
        </w:tc>
      </w:tr>
      <w:tr>
        <w:trPr>
          <w:trHeight w:val="1456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ogyasztásmérő gyári száma: __________________ Leolvasott mérőállás: 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ogyasztásmérő gyári száma: __________________ Leolvasott mérőállás: 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Fűtés: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tg. osztó gyári szám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l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llá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033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Közüzemi Szerződés felmondása (</w:t>
            </w:r>
            <w:r>
              <w:rPr>
                <w:b/>
                <w:bCs/>
                <w:u w:val="single"/>
              </w:rPr>
              <w:t>ELAD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Ügyfélkód: 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ulírott: _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ánykori név: 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u-HU"/>
              </w:rPr>
              <w:t>felmondom</w:t>
            </w:r>
            <w:r>
              <w:rPr>
                <w:sz w:val="24"/>
                <w:lang w:val="hu-HU"/>
              </w:rPr>
              <w:t xml:space="preserve"> a fenti fogyasztási helyre érvényes közüzemi szerződést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zületési hely: 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ületési idő: 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Anyja neve: _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Az alábbi címre költözöm, </w:t>
            </w:r>
            <w:r>
              <w:rPr>
                <w:b/>
                <w:sz w:val="24"/>
                <w:lang w:val="hu-HU"/>
              </w:rPr>
              <w:t>a végszámlát ide kérem postázni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___ irányítószám ________________ város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______________________________ utca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Telefonszám: 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 cím: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Fenti adatok a valóságnak megfelelnek.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telezettséget vállalok a fenti időpontig és mérőállásig teljesített használati melegvíz valamint a távhőszolgáltatás ellenértékének határidőn belüli kiegyenlítésére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áírás: ____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elt: ______ év ____________ hó ____ nap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züzemi Szerződés igénybejelentés(</w:t>
            </w:r>
            <w:r>
              <w:rPr>
                <w:b/>
                <w:bCs/>
                <w:sz w:val="24"/>
                <w:u w:val="single"/>
                <w:lang w:val="hu-HU"/>
              </w:rPr>
              <w:t>VEVŐ</w:t>
            </w:r>
            <w:r>
              <w:rPr>
                <w:sz w:val="24"/>
                <w:lang w:val="hu-HU"/>
              </w:rPr>
              <w:t>)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Új tulajdonos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ulírott: ____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ánykori név: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zületési hely: 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ületési idő: 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yja neve: _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__ irányítószám ________________ város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______________________________ utc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: _________________________</w:t>
            </w:r>
          </w:p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 cím: 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u-HU"/>
              </w:rPr>
              <w:t xml:space="preserve">Eltérő számlafogadó </w:t>
            </w:r>
            <w:r>
              <w:rPr>
                <w:b/>
                <w:sz w:val="24"/>
                <w:u w:val="single"/>
                <w:lang w:val="hu-HU"/>
              </w:rPr>
              <w:t>(</w:t>
            </w:r>
            <w:r>
              <w:rPr>
                <w:b/>
                <w:bCs/>
                <w:sz w:val="24"/>
                <w:u w:val="single"/>
                <w:lang w:val="hu-HU"/>
              </w:rPr>
              <w:t>ALBÉRLŐ</w:t>
            </w:r>
            <w:r>
              <w:rPr>
                <w:b/>
                <w:sz w:val="24"/>
                <w:u w:val="single"/>
                <w:lang w:val="hu-HU"/>
              </w:rPr>
              <w:t>)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/>
                <w:sz w:val="24"/>
                <w:u w:val="single"/>
                <w:lang w:val="hu-HU"/>
              </w:rPr>
              <w:t>(kizárólag albérletbe adás esetén töltendő ki!)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Név: _______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ánykori név: 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ületési hely, idő: 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yja neve: _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: 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: 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Vállalom, hogy a fent megjelölt időponttól és mérőállásoktól felmerülő fogyasztást rendszeresen megfizetem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áírás: ____________________________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elt: _____ év ______________ hó ___ nap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…</w:t>
      </w:r>
      <w:r>
        <w:rPr>
          <w:sz w:val="24"/>
          <w:lang w:val="hu-HU"/>
        </w:rPr>
        <w:t>...................................</w:t>
        <w:tab/>
        <w:tab/>
        <w:tab/>
        <w:t xml:space="preserve">                            ….…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        </w:t>
      </w:r>
      <w:r>
        <w:rPr>
          <w:sz w:val="24"/>
          <w:lang w:val="hu-HU"/>
        </w:rPr>
        <w:t>ELADÓ</w:t>
        <w:tab/>
        <w:tab/>
        <w:tab/>
        <w:tab/>
        <w:tab/>
        <w:tab/>
        <w:t xml:space="preserve">       VEVŐ (új tulajdonos)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sz w:val="24"/>
          <w:lang w:val="hu-HU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  <w:u w:val="single"/>
          <w:lang w:val="hu-HU"/>
        </w:rPr>
        <w:t>Kizárólag albérletbe adás esetén töltendő ki!</w:t>
      </w:r>
    </w:p>
    <w:p>
      <w:pPr>
        <w:pStyle w:val="Szvegtrzs31"/>
        <w:jc w:val="both"/>
        <w:rPr/>
      </w:pPr>
      <w:r>
        <w:rPr>
          <w:b/>
        </w:rPr>
        <w:t>Eltérő számlafogadó esetén tulajdonosként tudomásul veszem, hogy az esetleges hátralék megfizetésére vonatkozóan készfizető kezességem áll fenn.</w:t>
      </w:r>
    </w:p>
    <w:p>
      <w:pPr>
        <w:pStyle w:val="Szvegtrzs31"/>
        <w:jc w:val="both"/>
        <w:rPr>
          <w:b/>
          <w:b/>
        </w:rPr>
      </w:pPr>
      <w:r>
        <w:rPr>
          <w:b/>
        </w:rPr>
        <w:t>Dátum: 201...............................</w:t>
      </w:r>
    </w:p>
    <w:p>
      <w:pPr>
        <w:pStyle w:val="Normal"/>
        <w:ind w:left="5664" w:hanging="0"/>
        <w:rPr>
          <w:sz w:val="24"/>
          <w:lang w:val="hu-HU"/>
        </w:rPr>
      </w:pPr>
      <w:r>
        <w:rPr>
          <w:sz w:val="24"/>
          <w:lang w:val="hu-HU"/>
        </w:rPr>
        <w:t>___________________________</w:t>
      </w:r>
    </w:p>
    <w:p>
      <w:pPr>
        <w:pStyle w:val="Normal"/>
        <w:ind w:left="5664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   </w:t>
      </w:r>
      <w:r>
        <w:rPr>
          <w:sz w:val="24"/>
          <w:lang w:val="hu-HU"/>
        </w:rPr>
        <w:t>TULAJDONOS</w:t>
      </w:r>
    </w:p>
    <w:p>
      <w:pPr>
        <w:pStyle w:val="Normal"/>
        <w:rPr/>
      </w:pPr>
      <w:r>
        <w:rPr>
          <w:sz w:val="24"/>
          <w:lang w:val="hu-HU"/>
        </w:rPr>
        <w:t>Aláírásommal hozzájárulok fenti adataim Kapuvári Hőszolgáltató Kft. általi kezeléséhez és nyilvántartásához.</w:t>
      </w:r>
    </w:p>
    <w:p>
      <w:pPr>
        <w:pStyle w:val="Normal"/>
        <w:rPr/>
      </w:pPr>
      <w:r>
        <w:rPr>
          <w:sz w:val="24"/>
          <w:lang w:val="hu-HU"/>
        </w:rPr>
        <w:t>…</w:t>
      </w:r>
      <w:r>
        <w:rPr>
          <w:sz w:val="24"/>
          <w:lang w:val="hu-HU"/>
        </w:rPr>
        <w:t>..........................................</w:t>
        <w:tab/>
        <w:t xml:space="preserve">    ….............................................     …........................................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 xml:space="preserve">      ELADÓ</w:t>
        <w:tab/>
        <w:t xml:space="preserve">                                    VEVŐ</w:t>
        <w:tab/>
        <w:tab/>
        <w:t xml:space="preserve">                        ALBÉRLŐ</w:t>
      </w:r>
    </w:p>
    <w:sectPr>
      <w:type w:val="nextPage"/>
      <w:pgSz w:w="11906" w:h="16838"/>
      <w:pgMar w:left="1418" w:right="1418" w:gutter="0" w:header="0" w:top="567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b/>
      <w:sz w:val="24"/>
      <w:lang w:val="hu-HU"/>
    </w:rPr>
  </w:style>
  <w:style w:type="paragraph" w:styleId="Szvegtrzs31">
    <w:name w:val="Szövegtörzs 31"/>
    <w:basedOn w:val="Normal"/>
    <w:qFormat/>
    <w:pPr/>
    <w:rPr>
      <w:sz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2:00Z</dcterms:created>
  <dc:creator>vuz</dc:creator>
  <dc:description/>
  <cp:keywords/>
  <dc:language>en-US</dc:language>
  <cp:lastModifiedBy>Pászli Távhő</cp:lastModifiedBy>
  <cp:lastPrinted>2012-05-17T13:57:00Z</cp:lastPrinted>
  <dcterms:modified xsi:type="dcterms:W3CDTF">2022-12-20T07:42:00Z</dcterms:modified>
  <cp:revision>2</cp:revision>
  <dc:subject/>
  <dc:title>Keszthelyi Városüzemeltető Egyszemélyes KFT</dc:title>
</cp:coreProperties>
</file>