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18135</wp:posOffset>
                </wp:positionV>
                <wp:extent cx="585787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25.05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..................................................... Kapuvár, ....................................................sz.</w:t>
        <w:br/>
        <w:t>alatti lakos azzal a kéréssel fordulok a Kapuvári Hőszolgáltató Kft. felé, hogy a ….........................................szolgáltatási helyen fennálló ….................................Ft  (távfűtés és melegvíz, egyéb díjak)* hátralékomra - melyet jelen aláírásommal elismerek és nem vitatok - …............. havi részletfizetést (vagy …..............................Ft havi összegű részletfizetést )** engedélyezni szíveskedjenek.</w:t>
      </w:r>
    </w:p>
    <w:p>
      <w:pPr>
        <w:pStyle w:val="Normal"/>
        <w:jc w:val="both"/>
        <w:rPr/>
      </w:pPr>
      <w:r>
        <w:rPr/>
        <w:t>Fizetési készség tanúsításaként 201….........................napján ….........................Ft összeget befizettem Társaságuk felé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u w:val="single"/>
        </w:rPr>
        <w:t>Részletfizetés kezdete:201.....................................**</w:t>
      </w:r>
    </w:p>
    <w:p>
      <w:pPr>
        <w:pStyle w:val="TextBody"/>
        <w:spacing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zetési határidő minden hó …............ napjáig**</w:t>
      </w:r>
    </w:p>
    <w:p>
      <w:pPr>
        <w:pStyle w:val="TextBody"/>
        <w:spacing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Jelen kérelem aláírásával egyidejűleg tudomásul veszem, hogy fenti hátralékomat a teljes tőketartozás kifizetésének napjáig számított késedelmi kamat megfizetése terheli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okai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uvár, 201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</w:t>
        <w:br/>
        <w:t xml:space="preserve">                                                                                               aláírás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átralékos hozzájárul a személyes adatai Kapuvári Hőszolgáltató KFT általi kezeléséhez és nyilvántartásához. A személyes adatokat a Kapuvári Hőszolgáltató KFT kizárólag a kintlévőségeinek kezeléséhez használj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 xml:space="preserve">aláírá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84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* A megfelelő jogcím aláhúzandó.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** Értelemszerűen kitöltend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3705</wp:posOffset>
          </wp:positionH>
          <wp:positionV relativeFrom="paragraph">
            <wp:posOffset>-59055</wp:posOffset>
          </wp:positionV>
          <wp:extent cx="3048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9330 Kapuvár, Piactér 3/7.</w:t>
    </w:r>
    <w:r>
      <w:rPr/>
      <w:tab/>
      <w:tab/>
      <w:t>+3696 595 317</w:t>
    </w:r>
  </w:p>
  <w:p>
    <w:pPr>
      <w:pStyle w:val="Header"/>
      <w:tabs>
        <w:tab w:val="clear" w:pos="4536"/>
        <w:tab w:val="left" w:pos="6237" w:leader="none"/>
        <w:tab w:val="center" w:pos="7513" w:leader="none"/>
        <w:tab w:val="right" w:pos="9072" w:leader="none"/>
      </w:tabs>
      <w:ind w:left="6804" w:firstLine="709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137160</wp:posOffset>
          </wp:positionV>
          <wp:extent cx="304800" cy="304800"/>
          <wp:effectExtent l="0" t="0" r="0" b="0"/>
          <wp:wrapNone/>
          <wp:docPr id="3" name="Document-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cument-ic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6395</wp:posOffset>
          </wp:positionH>
          <wp:positionV relativeFrom="paragraph">
            <wp:posOffset>13335</wp:posOffset>
          </wp:positionV>
          <wp:extent cx="2000250" cy="428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3265</wp:posOffset>
              </wp:positionH>
              <wp:positionV relativeFrom="paragraph">
                <wp:posOffset>66040</wp:posOffset>
              </wp:positionV>
              <wp:extent cx="1887220" cy="950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950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</w:rPr>
                            <w:t>Ügyfélfogadási idő:</w:t>
                            <w:br/>
                          </w:r>
                          <w:r>
                            <w:rPr/>
                            <w:t>Hétfő:        13:00 - 16:00 h</w:t>
                            <w:br/>
                            <w:t>Szerda:     13:00 - 16:00 h</w:t>
                            <w:br/>
                            <w:t>Csütörtök: 09:00 - 12:00 h</w:t>
                            <w:br/>
                            <w:t>                13:00 - 16:00 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8.6pt;height:74.85pt;mso-wrap-distance-left:9.05pt;mso-wrap-distance-right:9.05pt;mso-wrap-distance-top:0pt;mso-wrap-distance-bottom:0pt;margin-top:5.2pt;mso-position-vertical-relative:text;margin-left:156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</w:rPr>
                      <w:t>Ügyfélfogadási idő:</w:t>
                      <w:br/>
                    </w:r>
                    <w:r>
                      <w:rPr/>
                      <w:t>Hétfő:        13:00 - 16:00 h</w:t>
                      <w:br/>
                      <w:t>Szerda:     13:00 - 16:00 h</w:t>
                      <w:br/>
                      <w:t>Csütörtök: 09:00 - 12:00 h</w:t>
                      <w:br/>
                      <w:t>                13:00 - 16:00 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513" w:leader="none"/>
        <w:tab w:val="right" w:pos="9072" w:leader="none"/>
      </w:tabs>
      <w:ind w:left="7513" w:hanging="0"/>
      <w:rPr/>
    </w:pPr>
    <w:r>
      <w:rPr/>
      <w:t xml:space="preserve"> </w:t>
    </w:r>
    <w:r>
      <w:rPr/>
      <w:t>+3696 595 318</w:t>
    </w:r>
  </w:p>
  <w:p>
    <w:pPr>
      <w:pStyle w:val="Header"/>
      <w:tabs>
        <w:tab w:val="clear" w:pos="4536"/>
        <w:tab w:val="left" w:pos="6237" w:leader="none"/>
        <w:tab w:val="center" w:pos="7513" w:leader="none"/>
        <w:tab w:val="right" w:pos="9072" w:leader="none"/>
      </w:tabs>
      <w:ind w:left="75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3705</wp:posOffset>
          </wp:positionH>
          <wp:positionV relativeFrom="margin">
            <wp:posOffset>-377190</wp:posOffset>
          </wp:positionV>
          <wp:extent cx="304800" cy="304800"/>
          <wp:effectExtent l="0" t="0" r="0" b="0"/>
          <wp:wrapSquare wrapText="bothSides"/>
          <wp:docPr id="6" name="Mobile-Smartphone-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obile-Smartphone-ico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/>
    </w:pPr>
    <w:r>
      <w:rPr/>
      <w:t>+3630 603 8264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7:00Z</dcterms:created>
  <dc:creator>patkos.viktoria</dc:creator>
  <dc:description/>
  <dc:language>en-US</dc:language>
  <cp:lastModifiedBy>Pedro</cp:lastModifiedBy>
  <cp:lastPrinted>2015-09-30T11:38:00Z</cp:lastPrinted>
  <dcterms:modified xsi:type="dcterms:W3CDTF">2015-09-30T09:47:00Z</dcterms:modified>
  <cp:revision>2</cp:revision>
  <dc:subject/>
  <dc:title>Meghatalmazás</dc:title>
</cp:coreProperties>
</file>